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TJ Čenkovice z.s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POHÁR ORLICKÝCH HOR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Dynastar Lange Cup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bor Pardubického kraje 2020 – 3. Závod v obřím slalom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ísto konání :</w:t>
        <w:tab/>
        <w:tab/>
        <w:t xml:space="preserve">sjezdovka TJ Čenkovice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um konání :</w:t>
        <w:tab/>
        <w:t xml:space="preserve">Čtvrtek  30.1.2020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egorie:</w:t>
        <w:tab/>
        <w:tab/>
      </w:r>
      <w:r>
        <w:rPr/>
        <w:t xml:space="preserve">Přípravka: ročník 2012, 2011, 2010 (dívky, chlapci) </w:t>
      </w:r>
    </w:p>
    <w:p>
      <w:pPr>
        <w:pStyle w:val="ListParagraph"/>
        <w:ind w:left="2832" w:hanging="0"/>
        <w:rPr/>
      </w:pPr>
      <w:r>
        <w:rPr/>
        <w:t>Předžactvo: ročník 2009 - 2008 (dívky, chlapci)</w:t>
      </w:r>
    </w:p>
    <w:p>
      <w:pPr>
        <w:pStyle w:val="ListParagraph"/>
        <w:ind w:left="2136" w:firstLine="696"/>
        <w:jc w:val="both"/>
        <w:rPr/>
      </w:pPr>
      <w:r>
        <w:rPr/>
        <w:t xml:space="preserve">Mladší žactvo: ročník 2007 - 2006 (dívky, chlapci) </w:t>
      </w:r>
    </w:p>
    <w:p>
      <w:pPr>
        <w:pStyle w:val="ListParagraph"/>
        <w:ind w:left="2136" w:firstLine="696"/>
        <w:jc w:val="both"/>
        <w:rPr>
          <w:sz w:val="24"/>
          <w:szCs w:val="24"/>
        </w:rPr>
      </w:pPr>
      <w:r>
        <w:rPr/>
        <w:t>Starší žactvo: ročník 2005 - 2004 (dívky, chlapci)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ké provedení : TJ Čenkovice z.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renink :</w:t>
        <w:tab/>
        <w:tab/>
      </w:r>
      <w:r>
        <w:rPr>
          <w:b/>
          <w:sz w:val="24"/>
          <w:szCs w:val="24"/>
          <w:u w:val="single"/>
        </w:rPr>
        <w:t>Bude umožněn na závodní trati ve středu 29.1.2020 od 17,30 - 18,30 hod</w:t>
      </w:r>
      <w:r>
        <w:rPr>
          <w:sz w:val="24"/>
          <w:szCs w:val="24"/>
        </w:rPr>
        <w:t>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hlášky :</w:t>
        <w:tab/>
        <w:tab/>
        <w:t>Pouze elektronicky do úterý</w:t>
      </w:r>
      <w:r>
        <w:rPr>
          <w:b/>
          <w:sz w:val="24"/>
          <w:szCs w:val="24"/>
        </w:rPr>
        <w:t xml:space="preserve"> 28.1.2019 do 9,00hod.</w:t>
      </w:r>
      <w:r>
        <w:rPr>
          <w:sz w:val="24"/>
          <w:szCs w:val="24"/>
        </w:rPr>
        <w:t xml:space="preserve"> přes: </w:t>
      </w:r>
      <w:hyperlink r:id="rId2">
        <w:r>
          <w:rPr>
            <w:rStyle w:val="InternetLink"/>
            <w:sz w:val="24"/>
            <w:szCs w:val="24"/>
          </w:rPr>
          <w:t>www.poharoh.cz</w:t>
        </w:r>
      </w:hyperlink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ntace :</w:t>
        <w:tab/>
        <w:tab/>
      </w:r>
      <w:r>
        <w:rPr>
          <w:b/>
          <w:sz w:val="24"/>
          <w:szCs w:val="24"/>
        </w:rPr>
        <w:t>čtvrtek 30.1.2020 od 14,00 do 16,00 prostor Bufetu – přístřešek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tovní čísla :</w:t>
        <w:tab/>
        <w:t>Budou vydávány při prezentaci. Za ztrátu účtujeme 300,-Kč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hlídka tratě :</w:t>
        <w:tab/>
        <w:t>16,00 – 16,30 ho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rada vedoucích :</w:t>
        <w:tab/>
        <w:t>16,20 hod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t závodů :</w:t>
        <w:tab/>
        <w:tab/>
        <w:t>v 16,45 hod. /1. kolo/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t 2. kola bude vyhlášen rozhlasem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yhlášení výsledků : po skončení závodů do 30 min. V každé kat. bude vyhlášeno 6 nejlepších závodníků, první tři obdrží diplomy, poháry a věcné ceny, ostatní diplomy a věcné cen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ínky účasti :      Závodí se dle pravidel Poháru OH, pravidel LZ a dle soutěžního řádu pro rok 2020, oddíl C. Všichni účastníci ( včetně doprovodu ) se účastní na vlastní nebezpečí. Závodníci musí mít ochranné přilby. Pořadatel nepřebírá odpovědnost za úrazy způsobené při závodu, tréninku, atd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editel závodu :</w:t>
        <w:tab/>
        <w:t>Martin Betlach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kretář závodu :</w:t>
        <w:tab/>
        <w:t>Gabriela Divišová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 tratě :</w:t>
        <w:tab/>
        <w:tab/>
        <w:t>1. kolo Vašek Brynda, 2. kolo trenér jednoho z hostujících oddílů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asomíra :</w:t>
        <w:tab/>
        <w:tab/>
        <w:t>Conel s.r.o. Ústí nad Orlic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rtovné</w:t>
        <w:tab/>
        <w:tab/>
        <w:t>200,-Kč za závodníka + 150,-Kč celovečerní lyžování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á data :</w:t>
        <w:tab/>
        <w:t>Obří slalom 1. Kolo přípravka a předáci, 2 kola ml. a st. žáci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t – cíl :</w:t>
        <w:tab/>
        <w:tab/>
        <w:t>870 m.n.m. – 750 m.n.m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:</w:t>
        <w:tab/>
        <w:tab/>
        <w:tab/>
        <w:t>38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é změny nebo zrušení závodu bude upřesněno na </w:t>
      </w:r>
      <w:hyperlink r:id="rId3">
        <w:r>
          <w:rPr>
            <w:rStyle w:val="InternetLink"/>
            <w:sz w:val="24"/>
            <w:szCs w:val="24"/>
          </w:rPr>
          <w:t>www.poharoh.cz</w:t>
        </w:r>
      </w:hyperlink>
      <w:r>
        <w:rPr>
          <w:sz w:val="24"/>
          <w:szCs w:val="24"/>
        </w:rPr>
        <w:t xml:space="preserve"> do 29.01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Zpracoval : Martin Betlach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oh.cz/" TargetMode="External"/><Relationship Id="rId3" Type="http://schemas.openxmlformats.org/officeDocument/2006/relationships/hyperlink" Target="http://www.poharo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0:00Z</dcterms:created>
  <dc:creator>Tomas Cevona</dc:creator>
  <dc:description/>
  <cp:keywords/>
  <dc:language>en-US</dc:language>
  <cp:lastModifiedBy>Tomas Cevona</cp:lastModifiedBy>
  <cp:lastPrinted>2017-01-16T16:59:00Z</cp:lastPrinted>
  <dcterms:modified xsi:type="dcterms:W3CDTF">2020-01-23T09:00:00Z</dcterms:modified>
  <cp:revision>2</cp:revision>
  <dc:subject/>
  <dc:title/>
</cp:coreProperties>
</file>